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отрудники филиала ППК «Роскадастр» по Самарской области приняли участие в геодезической конферен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ПРИН. Измеряем мир. Самара 2023» - под таким названием прошла большая геодезическая конференция, посвященная новинкам измерительного и навигационного оборудования</w:t>
      </w:r>
      <w:r>
        <w:rPr>
          <w:b/>
          <w:color w:val="000000"/>
          <w:sz w:val="28"/>
          <w:szCs w:val="28"/>
        </w:rPr>
        <w:t>. В мероприятии приняли участие заместитель директора – главный технолог филиала ППК «Роскадастр» по Самарской области Евгения Дроздова и руководители профильных структурных подразделений Филиала – Любовь Тисленко, Алёна Любченко, Алексей Тарасов, Ксения Кот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ксперты компании ПРИН представили новинки техники, рассказали участникам об обновлении программных продуктов. В акватории Волги проведена демонстрация работы оборудования, используемого для гидрографических исследований: беспилотной съёмки водоёмов лазерным эхолотом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Для регионального Роскадастра важны такие мероприятия. Это отличная возможность узнать новинки рынка, пообщаться с коллегами и понять, как будет развиваться сфера геодезических и промышленных измерений», - отметила заместитель директора – главный технолог филиала ППК «Роскадастр» по Самарской области Евгения Дрозд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вершении мероприятия среди участников провели викторину с вручением приятных ценных приз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6:00Z</dcterms:created>
  <dc:creator>Анна</dc:creator>
  <dc:description/>
  <cp:keywords/>
  <dc:language>en-US</dc:language>
  <cp:lastModifiedBy>Анна</cp:lastModifiedBy>
  <cp:lastPrinted>2023-04-05T09:24:00Z</cp:lastPrinted>
  <dcterms:modified xsi:type="dcterms:W3CDTF">2023-04-06T06:16:00Z</dcterms:modified>
  <cp:revision>2</cp:revision>
  <dc:subject/>
  <dc:title> </dc:title>
</cp:coreProperties>
</file>